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421"/>
        <w:gridCol w:w="2835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числа имени прилагательного от формы имени существи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1 (устно)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им себя и оценим свои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Россия на карте. Проект «Город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 стр. 96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оставить комплекс утренней гимнастики и выполнять его ежедневно (фото или видео)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героев. Э. Успенский «Чебура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-142, составить план рассказа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Формирование навыков поискового чтения по теме «Познакомься с моими друзьями». Порядок слов в утвердительном предложении: формирование грамматически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. 1 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pg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. 58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оставить предложения по модели, перевести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 №1. Выучить таблицу  умножения на 2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мя прилагатель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 № 2,4,5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узыка учит людей понимать друд друга. «Два лада», «Леге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стихах Э. Успенского «Над нашей квартирой», «Памя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 149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 №2,выучить таблицу деления на 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- описании. Роль имён прилагательных в тексте- опис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7, правило на стр.96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еликой Отечественной войны на Кубани. День Победы- всенародный празд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оставить комплекс утренней гимнастики и выполнять его ежедневно (фото или видео)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. В. Берестов «Знакомый», «Путешественники», «Кисто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: его значение, употребление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3, правило на стр.101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№2, 6. Выучить таблицу умножения на 3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Формы глагола 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: формирование грамматических навыков. Порядок слов в вопросительном предложении: формирование грамматически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. 2 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  <w:t>pg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. 58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оставить предложения по модели, перевести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Линия как средство выражения. Работа акварелью. «Весенняя поля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 основе ритма. И. Токмакова «Плим», «В чудной стра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-154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рисункам текста-диалога. Роль  местоимения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9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оставить комплекс утренней гимнастики и выполнять его ежедневно (фото или видео)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Ветряная ме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-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33330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33330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7BE3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Comment1">
    <w:name w:val="comment1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Comment2">
    <w:name w:val="comment2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Page">
    <w:name w:val="pag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666699"/>
      <w:sz w:val="19"/>
      <w:szCs w:val="19"/>
    </w:rPr>
  </w:style>
  <w:style w:type="paragraph" w:styleId="Stih">
    <w:name w:val="stih"/>
    <w:basedOn w:val="Normal"/>
    <w:qFormat/>
    <w:pPr>
      <w:spacing w:lineRule="auto" w:line="240" w:before="280" w:after="280"/>
      <w:ind w:left="36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pigraph">
    <w:name w:val="epigraph"/>
    <w:basedOn w:val="Normal"/>
    <w:qFormat/>
    <w:pPr>
      <w:spacing w:lineRule="auto" w:line="240" w:before="280" w:after="280"/>
      <w:ind w:left="79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50:00Z</dcterms:created>
  <dc:creator>сергей беликов</dc:creator>
  <dc:description/>
  <dc:language>en-US</dc:language>
  <cp:lastModifiedBy>сергей беликов</cp:lastModifiedBy>
  <dcterms:modified xsi:type="dcterms:W3CDTF">2020-04-18T12:50:00Z</dcterms:modified>
  <cp:revision>2</cp:revision>
  <dc:subject/>
  <dc:title/>
</cp:coreProperties>
</file>