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827"/>
        <w:gridCol w:w="2693"/>
      </w:tblGrid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зарубежных стран. Американская народная песенка «Бульдог по кличке Д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народные песенки «Перчатки», «Храбре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4-17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6 № 4,5</w:t>
            </w:r>
          </w:p>
        </w:tc>
      </w:tr>
      <w:tr>
        <w:trPr>
          <w:trHeight w:val="7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рок Муж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ми мужества.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IB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j</w:t>
              </w:r>
              <w:r>
                <w:rPr>
                  <w:rStyle w:val="InternetLink"/>
                  <w:rFonts w:cs="Times New Roman" w:ascii="Times New Roman" w:hAnsi="Times New Roman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им себя и оценим сво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 стр.62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анковый ас  Дмитрий Лавриненко - Герой Советского Союз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youtu.be/DWgtzTJ-Xf0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емецкого народного фольклора. Немецкая народная песенка «Знают мамы, знают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1. Ответить на вопрос 2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 по картине И. И. Шишкина «Утро в сосновом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 xml:space="preserve">Спасибо за Победу!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color w:val="33330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33330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7BE3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Comment1">
    <w:name w:val="comment1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Comment2">
    <w:name w:val="comment2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Createdate1">
    <w:name w:val="createdat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Page">
    <w:name w:val="pag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666699"/>
      <w:sz w:val="19"/>
      <w:szCs w:val="19"/>
    </w:rPr>
  </w:style>
  <w:style w:type="paragraph" w:styleId="Stih">
    <w:name w:val="stih"/>
    <w:basedOn w:val="Normal"/>
    <w:qFormat/>
    <w:pPr>
      <w:spacing w:lineRule="auto" w:line="240" w:before="280" w:after="280"/>
      <w:ind w:left="36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pigraph">
    <w:name w:val="epigraph"/>
    <w:basedOn w:val="Normal"/>
    <w:qFormat/>
    <w:pPr>
      <w:spacing w:lineRule="auto" w:line="240" w:before="280" w:after="280"/>
      <w:ind w:left="79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IB_ibj92AU" TargetMode="External"/><Relationship Id="rId3" Type="http://schemas.openxmlformats.org/officeDocument/2006/relationships/hyperlink" Target="https://youtu.be/DWgtzTJ-Xf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1:00Z</dcterms:created>
  <dc:creator>сергей беликов</dc:creator>
  <dc:description/>
  <cp:keywords/>
  <dc:language>en-US</dc:language>
  <cp:lastModifiedBy>сергей беликов</cp:lastModifiedBy>
  <dcterms:modified xsi:type="dcterms:W3CDTF">2020-05-06T03:16:00Z</dcterms:modified>
  <cp:revision>4</cp:revision>
  <dc:subject/>
  <dc:title/>
</cp:coreProperties>
</file>